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了和谐而奋斗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之路上的共鸣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和谐是每个人追求的目标。无论是在家庭、社区还是社会层面，和谐都是我们共同努力向往的美好境界。而为了实现这一目标，我们必须不断奋斗。以下是一些真实案例，展示了如何通过奋斗来维护和谐。</w:t>
      </w:r>
      <w:r>
        <w:rPr>
          <w:sz w:val="32"/>
          <w:szCs w:val="32"/>
        </w:rPr>
        <w:t>&lt;/p&gt;&lt;p&gt;&lt;img src="/static-img/8nddfD9cExNBtafVggEV4_t0C5fhzn9DRJxvrODdwjo_VITs5d320VMwjVmdvnS1.jpg"&gt;&lt;/p&gt;&lt;p&gt;</w:t>
      </w:r>
      <w:r>
        <w:rPr>
          <w:sz w:val="32"/>
          <w:szCs w:val="32"/>
        </w:rPr>
        <w:t>首先，让我们谈谈家庭中的和谐。一个典型的案例是张伟与妻子李明。在他们结婚十周年纪念日那天，他们发现自己开始有了不同的生活观念，这引发了一系列的冲突。不过，他们并没有放弃，而是选择了坐下来谈话，共同探讨彼此的心意，并找到了解决分歧的小技巧。通过这样的沟通与理解，他们不仅恢复了夫妻间的情感交流，还增进了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区层面，我们可以看到一群邻居之间因为不同意见而产生矛盾。但当他们决定采取积极行动，比如举办一次社区活动，与大家共度时光时，这种隔阂逐渐消失。当他们一起为这项活动奋斗时，那份凝聚力让他们认识到共同之处，而非分歧，从而促成了更加紧密的人际关系。</w:t>
      </w:r>
      <w:r>
        <w:rPr>
          <w:sz w:val="32"/>
          <w:szCs w:val="32"/>
        </w:rPr>
        <w:t>&lt;/p&gt;&lt;p&gt;&lt;img src="/static-img/P53StF3ziAn_C9kKWJdkUPt0C5fhzn9DRJxvrODdwjofE0YooRHUU-DqfV96qiKtnPGW37lNySjncIRAEOx2D6oK0dpXYlogPp4mxdHWRJL06q6d0lUfVtVB4LsfNHh-hG4n_p_J5sj3Wg3_SAsurMn8a_Fd6pG9VD2nlDW9KtAc2XQRFsYDa87BhacWdVKG.jpg"&gt;&lt;/p&gt;&lt;p&gt;</w:t>
      </w:r>
      <w:r>
        <w:rPr>
          <w:sz w:val="32"/>
          <w:szCs w:val="32"/>
        </w:rPr>
        <w:t>最后，在工作场所中，一家公司遭遇了一场重大的危机。这场危机导致员工们对公司未来充满担忧，但正是这种担忧激发了员工之间相互支持与合作的情感。在一次全体会议上，每个员工都有机会表达自己的想法，并分享对公司未来的希望。此后，不同部门之间开展了一系列合作项目，以此来提高团队效率并加强内部联系，最终帮助公司走出困境并取得更好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生活、社交圈还是工作环境中，要维持和谐就需要我们的不断努力与付出。而“为了和谐而奋斗全文免费阅读”提供给我们的不仅是一本书，更是一种精神指南，它提醒我们在追求幸福美好生活的道路上要始终保持开放的心态，以及勇于面对挑战、积极应对困难的心志。</w:t>
      </w:r>
      <w:r>
        <w:rPr>
          <w:sz w:val="32"/>
          <w:szCs w:val="32"/>
        </w:rPr>
        <w:t>&lt;/p&gt;&lt;p&gt;&lt;img src="/static-img/s-yPVUJ6PgLol6aHm_gAz_t0C5fhzn9DRJxvrODdwjofE0YooRHUU-DqfV96qiKtnPGW37lNySjncIRAEOx2D6oK0dpXYlogPp4mxdHWRJL06q6d0lUfVtVB4LsfNHh-hG4n_p_J5sj3Wg3_SAsurMn8a_Fd6pG9VD2nlDW9KtAc2XQRFsYDa87BhacWdVKG.jpg"&gt;&lt;/p&gt;&lt;p&gt;&lt;a href = "/doc/555722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路上的共鸣与前行</w:t>
      </w:r>
      <w:r>
        <w:rPr>
          <w:sz w:val="32"/>
          <w:szCs w:val="32"/>
        </w:rPr>
        <w:t>.doc" rel="alternate" download="555722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之路上的共鸣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